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május 19-é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339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skolczi Noel Zsol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Dlugoraj: Cantio Polonica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Jantkó Milán Emil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nner Amand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van der Hove: Canari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hercz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Részlet a Parasztkantátából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rsovszk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 gyermekdal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ntetizáto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Oroszi Sára Kriszti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Susato: Allemand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un Alexandr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Részlet a Parasztkantátábó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ki Tomaj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yílt a rózsa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arna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Német tánc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rinovics Márk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ágéknál ég a világ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intetizáto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lmási Balázs Mihály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. Gervaise: Bransle de Bourgogn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akatos Enikő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Haydn: Arietta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lényi: Játékdal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eri Karina Lei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Dlugoraj: Cantio Polonica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monnay Keve Ábrahá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e: Granit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róti Márk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Hausmann: Tanz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Concertino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ászló Barnabás Gáb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. van der Hove: Canarie 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ovic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Larghetto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ándor Luca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ol dalocska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Kun Alexandr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Lakatos Enikő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ándor Luca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W. A. Mozart: Részlet a Varázsfuvolából</w:t>
              <w:tab/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máromi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Susato: Allemand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áth Mercédesz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Fr. Händel: Gigue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. Jos. Gossec: Tambourin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arnai Dominik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ian Bronsor: Scherzino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ó Csil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. Loeillet: F-dúr szonáta II. tétel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Popp: Valse Gracieus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ommer: Romanc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Fenyősiné Bartha Noémi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Pichler Dór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05-12T09:09:00Z</dcterms:modified>
  <cp:revision>139</cp:revision>
  <dc:subject/>
  <dc:title>Szeretettel meghívjuk Önt és kedves családját</dc:title>
</cp:coreProperties>
</file>